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ΡΙΣΤΟΤΕΛΕΙΟ ΠΑΝΕΠΙΣΤΗΜΙΟ ΘΕΣΣΑΛΟΝ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ΤΜΗΜΑ 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ΚΑΝΟΝΙΣΜΟΣ ΠΡΑΚΤΙΚΗΣ ΑΣΚΗΣΗΣ </w:t>
      </w:r>
    </w:p>
    <w:p>
      <w:pPr>
        <w:pStyle w:val="Normal"/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827749">
            <w:r>
              <w:rPr>
                <w:rStyle w:val="IndexLink"/>
                <w:lang w:val="en-US" w:eastAsia="en-US"/>
              </w:rPr>
              <w:t>Α.   ΟΦΕΛΗ ΦΟΙΤΗΤΩΝ/ΤΡΙΩΝ ΑΠΟ ΤΗ ΣΥΜΜΕΤΟΧΗ ΤΟΥΣ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Τι είναι η Πρακτική Άσκηση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Ποιοι μπορούν να συμμετέχουν στο συγκεκριμένο Πρόγραμμα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2">
            <w:r>
              <w:rPr>
                <w:rStyle w:val="IndexLink"/>
                <w:rFonts w:cs="Times New Roman" w:ascii="Times New Roman" w:hAnsi="Times New Roman"/>
                <w:i/>
                <w:highlight w:val="yellow"/>
                <w:lang w:val="en-US" w:eastAsia="en-US"/>
              </w:rPr>
              <w:t>Αιτήσεις φοιτητών/τριών - Επιλογή – Ενστάσεις (εάν απαιτείται να γραφτεί όλο αυτό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Υποχρεώσεις φοιτητών/τριών για τη συμμετοχή τους στο Πρόγραμμ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Διάρκεια, ωράριο και Περίοδοι Πρακτικής Άσκηση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Επιλογή Φορέα Υποδοχή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6">
            <w:r>
              <w:rPr>
                <w:rStyle w:val="IndexLink"/>
                <w:rFonts w:cs="Times New Roman" w:ascii="Times New Roman" w:hAnsi="Times New Roman"/>
                <w:i/>
                <w:highlight w:val="yellow"/>
                <w:lang w:val="en-US" w:eastAsia="en-US"/>
              </w:rPr>
              <w:t>Σύμβαση (εάν υπάρχει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Ασφάλιση Φοιτητών/τριών κατά τη διάρκεια της Πρακτικής Άσκηση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Άδειε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5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Ορκωμοσί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60">
            <w:r>
              <w:rPr>
                <w:rStyle w:val="IndexLink"/>
                <w:rFonts w:cs="Times New Roman" w:ascii="Times New Roman" w:hAnsi="Times New Roman"/>
                <w:i/>
                <w:highlight w:val="yellow"/>
                <w:lang w:val="en-US" w:eastAsia="en-US"/>
              </w:rPr>
              <w:t>Πληρωμή (εάν υπάρχει θα πρέπει να αναφερθεί πως γίνεται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827761">
            <w:r>
              <w:rPr>
                <w:rStyle w:val="IndexLink"/>
                <w:rFonts w:cs="Times New Roman" w:ascii="Times New Roman" w:hAnsi="Times New Roman"/>
                <w:i/>
                <w:highlight w:val="yellow"/>
                <w:lang w:val="en-US" w:eastAsia="en-US"/>
              </w:rPr>
              <w:t>Βεβαίωση Συμμετοχής (εάν δοθεί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360" w:before="144" w:after="144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144" w:after="14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144" w:after="14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567" w:hanging="567"/>
        <w:rPr/>
      </w:pPr>
      <w:bookmarkStart w:id="0" w:name="__RefHeading___Toc114827749"/>
      <w:bookmarkEnd w:id="0"/>
      <w:r>
        <w:rPr/>
        <w:t>Α.   ΟΦΕΛΗ ΦΟΙΤΗΤΩΝ/ΤΡΙΩΝ ΑΠΟ ΤΗ ΣΥΜΜΕΤΟΧΗ ΤΟΥΣ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ώτη επαφή με τον επαγγελματικό χώρο και απόκτηση της απαραίτητης εξωστρέφειας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νωριμία με τις τάσεις της αγοράς και τις δεξιότητες που απαιτούνται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αρμογή των γνώσεων που απέκτησαν στο Πανεπιστήμιο πάνω στον τομέα εργασίας που τους ενδιαφέρει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νωριμία με τα διάφορα αντικείμενα του επαγγελματικού χώρου, ώστε να επιλέξουν αυτό που τους προσφέρει τα περισσότερα οφέλη σε επαγγελματικό &amp; προσωπικό επίπεδο.    </w:t>
      </w:r>
    </w:p>
    <w:p>
      <w:pPr>
        <w:pStyle w:val="Normal"/>
        <w:spacing w:lineRule="auto" w:line="360" w:before="6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_RefHeading___Toc114827750"/>
      <w:bookmarkEnd w:id="1"/>
      <w:r>
        <w:rPr>
          <w:rFonts w:cs="Times New Roman" w:ascii="Times New Roman" w:hAnsi="Times New Roman"/>
          <w:i/>
          <w:sz w:val="28"/>
          <w:szCs w:val="28"/>
        </w:rPr>
        <w:t>Τι είναι η Πρακτική Άσκηση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Πρακτική Άσκηση είναι </w:t>
      </w:r>
      <w:r>
        <w:rPr>
          <w:rFonts w:cs="Times New Roman" w:ascii="Times New Roman" w:hAnsi="Times New Roman"/>
          <w:sz w:val="24"/>
          <w:szCs w:val="24"/>
          <w:u w:val="single"/>
        </w:rPr>
        <w:t>μάθημ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επιλογής ή υποχρεωτικό</w:t>
      </w:r>
      <w:r>
        <w:rPr>
          <w:rFonts w:cs="Times New Roman" w:ascii="Times New Roman" w:hAnsi="Times New Roman"/>
          <w:sz w:val="24"/>
          <w:szCs w:val="24"/>
        </w:rPr>
        <w:t xml:space="preserve"> στο Πρόγραμμα Σπουδών του Τμήματος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Α.Π.Θ. με κωδικό μαθήματο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>, με τίτλο «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.»,</w:t>
      </w:r>
      <w:r>
        <w:rPr>
          <w:rFonts w:cs="Times New Roman" w:ascii="Times New Roman" w:hAnsi="Times New Roman"/>
          <w:sz w:val="24"/>
          <w:szCs w:val="24"/>
        </w:rPr>
        <w:t xml:space="preserve"> αντιστοιχεί σ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…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 xml:space="preserve"> και εντάσσεται στο (ή στα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π.χ. ΣΤ’, Ζ’ και Η’</w:t>
      </w:r>
      <w:r>
        <w:rPr>
          <w:rFonts w:cs="Times New Roman" w:ascii="Times New Roman" w:hAnsi="Times New Roman"/>
          <w:sz w:val="24"/>
          <w:szCs w:val="24"/>
        </w:rPr>
        <w:t xml:space="preserve">) εξάμηνα σπουδών (επικαιροποίηση στοιχείων για την Πρακτική Άσκηση με απόφαση ΓΣ ή ΦΕΚ…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ορά τη μικρής διάρκειας παρουσία φοιτητών/τριών και την άσκηση καθηκόντων σε εν δυνάμει χώρους εργασίας. Πραγματοποιείται σε Δημόσιο ή Ιδιωτικό Φορέα Υποδοχής εκτός Πανεπιστημίου υπό την καθοδήγηση στελέχους του Φορέα Υποδοχής και την επίβλεψη μέλους Δ.Ε.Π. ή ΕΔΙΠ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εύθυνος/η της Πρακτικής Άσκησης του Τμήματο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Α.Π.Θ. είναι μέλος ΔΕΠ ή ΕΔΙΠ του Τμήματος, το οποίο έχει οριστεί με απόφαση Γ.Σ.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2" w:name="__RefHeading___Toc114827751"/>
      <w:bookmarkEnd w:id="2"/>
      <w:r>
        <w:rPr>
          <w:rFonts w:cs="Times New Roman" w:ascii="Times New Roman" w:hAnsi="Times New Roman"/>
          <w:i/>
          <w:sz w:val="28"/>
          <w:szCs w:val="28"/>
        </w:rPr>
        <w:t>Ποιοι μπορούν να συμμετέχουν στο συγκεκριμένο Πρόγραμμα;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Πρόγραμμα Πρακτικής Άσκησης μπορούν να συμμετέχουν </w:t>
      </w:r>
      <w:bookmarkStart w:id="3" w:name="OLE_LINK5"/>
      <w:bookmarkStart w:id="4" w:name="OLE_LINK4"/>
      <w:bookmarkStart w:id="5" w:name="OLE_LINK3"/>
      <w:r>
        <w:rPr>
          <w:rFonts w:cs="Times New Roman" w:ascii="Times New Roman" w:hAnsi="Times New Roman"/>
          <w:sz w:val="24"/>
          <w:szCs w:val="24"/>
        </w:rPr>
        <w:t xml:space="preserve">φοιτητές/τριες του Τμήματος, οι οποίοι βρίσκονται στο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 (να συμπληρωθούν τα εξάμηνα σπουδών στα οποία πρέπει να βρίσκονται οι φοιτητές για να έχουν δικαίωμα συμμετοχής, υπάρχει σχετική απόφαση Τμήματος, π.χ στο 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εξάμηνο σπουδών και πάνω ή να βρίσκονται από το 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έως το 4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εξάμηνο σπουδών)</w:t>
      </w:r>
      <w:r>
        <w:rPr>
          <w:rFonts w:cs="Times New Roman" w:ascii="Times New Roman" w:hAnsi="Times New Roman"/>
          <w:sz w:val="24"/>
          <w:szCs w:val="24"/>
        </w:rPr>
        <w:t xml:space="preserve"> , εφόσον πληρούν τα κριτήρια επιλογής που έχει ορίσει το Τμήμα.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</w:t>
      </w:r>
      <w:r>
        <w:rPr>
          <w:rFonts w:cs="Times New Roman" w:ascii="Times New Roman" w:hAnsi="Times New Roman"/>
          <w:b/>
          <w:sz w:val="24"/>
          <w:szCs w:val="24"/>
        </w:rPr>
        <w:t>κριτήρια επιλο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απόφαση ΓΣ: ………)</w:t>
      </w:r>
      <w:r>
        <w:rPr>
          <w:rFonts w:cs="Times New Roman" w:ascii="Times New Roman" w:hAnsi="Times New Roman"/>
          <w:sz w:val="24"/>
          <w:szCs w:val="24"/>
        </w:rPr>
        <w:t xml:space="preserve"> για τη συμμετοχή στο Πρόγραμμα Πρακτικής Άσκησης είναι: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να συμπληρωθούν τα κριτήρια επιλογής όπως έχουν θεσπιστεί με βάση την απόφαση της ΓΣ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ΕΑΝ ΥΠΑΡΧΟΥΝ ΚΡΙΤΗΡΙΑ)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Εάν υπάρχουν εξαιρέσεις για το ποιοι ΔΕ μπορούν να συμμετάσχουν μπορεί να γραφτεί εδώ)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__RefHeading___Toc114827752"/>
      <w:bookmarkEnd w:id="6"/>
      <w:r>
        <w:rPr>
          <w:rFonts w:cs="Times New Roman" w:ascii="Times New Roman" w:hAnsi="Times New Roman"/>
          <w:i/>
          <w:sz w:val="28"/>
          <w:szCs w:val="28"/>
          <w:highlight w:val="yellow"/>
        </w:rPr>
        <w:t>Αιτήσεις φοιτητών/τριών - Επιλογή – Ενστάσεις (εάν απαιτείται να γραφτεί όλο αυτό)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αιτήσεις των φοιτητών/τριών πραγματοποιούνται με συγκεκριμένο τρόπο και σε συγκεκριμένες ημερομηνίες, που καθορίζει το Τμήμα, και ανακοινώνονται στην ιστοσελίδα του Τμήματος και στην ιστοσελίδα του Γραφείου Πρακτικής Άσκησης Α.Π.Θ. Η επιλογή των φοιτητών/τριών πραγματοποιείται από επιτροπή αξιολόγησης του Τμήματος (απόφαση ΓΣ: </w:t>
      </w:r>
      <w:r>
        <w:rPr>
          <w:rFonts w:cs="Times New Roman" w:ascii="Times New Roman" w:hAnsi="Times New Roman"/>
          <w:color w:val="FF0000"/>
          <w:sz w:val="24"/>
          <w:szCs w:val="24"/>
        </w:rPr>
        <w:t>…… να αναγραφεί η αρχική απόφαση ορισμού επιτροπών, καθώς και η ΓΣ με την οποία τροποποιείται – αν έχει γίνει - η Επιτροπή Αξιολόγησης</w:t>
      </w:r>
      <w:r>
        <w:rPr>
          <w:rFonts w:cs="Times New Roman" w:ascii="Times New Roman" w:hAnsi="Times New Roman"/>
          <w:sz w:val="24"/>
          <w:szCs w:val="24"/>
        </w:rPr>
        <w:t xml:space="preserve">), ενώ μετά την ανάρτηση των αποτελεσμάτων (στην ιστοσελίδα του Τμήματος και στην ιστοσελίδα του Τμήματος.) οι φοιτητές/τριες που δεν έχουν επιλεγεί (και εφόσον συντρέχει λόγος) έχουν το δικαίωμα να καταθέσουν (ή να αποστείλουν ηλεκτρονικά) το ειδικό έντυπο ένστασης στο Τμήμα εντός 5 ημερολογιακών ημερών από την ανάρτηση των αποτελεσμάτων. Οι ενστάσεις εξετάζονται από την επιτροπή ενστάσεων για την Πρακτική Άσκηση που έχει ορίσει το Τμήμα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(απόφαση ΓΣ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…… να αναγραφεί η αρχική απόφαση ορισμού επιτροπών, καθώς και η ΓΣ με την οποία τροποποιείται – αν έχει γίνει - η Επιτροπή Ενστάσεων)   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__RefHeading___Toc114827753"/>
      <w:bookmarkStart w:id="8" w:name="OLE_LINK24"/>
      <w:bookmarkStart w:id="9" w:name="OLE_LINK23"/>
      <w:bookmarkEnd w:id="7"/>
      <w:r>
        <w:rPr>
          <w:rFonts w:cs="Times New Roman" w:ascii="Times New Roman" w:hAnsi="Times New Roman"/>
          <w:i/>
          <w:sz w:val="28"/>
          <w:szCs w:val="28"/>
        </w:rPr>
        <w:t>Υποχρεώσεις φοιτητών/τριών για τη συμμετοχή τους στο Πρόγραμμα</w:t>
      </w:r>
      <w:bookmarkStart w:id="10" w:name="OLE_LINK29"/>
      <w:bookmarkStart w:id="11" w:name="OLE_LINK28"/>
      <w:bookmarkEnd w:id="8"/>
      <w:bookmarkEnd w:id="9"/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φοιτητές/τριες, από τη στιγμή που θα επιλεγούν, θα πρέπει να ακολουθήσουν τις παρακάτω οδηγίες που θα τους δοθούν από το Τμήμα: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ης Πρακτικής Άσκησης απαιτούνται τα παρακάτω παραδοτέα για κάθε ασκούμενο/η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 (π.χ. Εργασία;)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π.χ. Αξιολόγηση από φοιτητή ή/και Φορέα Υποδοχής)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π.χ. Βεβαίωση Ολοκλήρωσης από Φορέα Υποδοχής)</w:t>
      </w:r>
    </w:p>
    <w:p>
      <w:pPr>
        <w:pStyle w:val="Heading"/>
        <w:rPr/>
      </w:pPr>
      <w:bookmarkStart w:id="12" w:name="__RefHeading___Toc114827754"/>
      <w:bookmarkEnd w:id="10"/>
      <w:bookmarkEnd w:id="11"/>
      <w:bookmarkEnd w:id="12"/>
      <w:r>
        <w:rPr>
          <w:rFonts w:cs="Times New Roman" w:ascii="Times New Roman" w:hAnsi="Times New Roman"/>
          <w:i/>
          <w:sz w:val="28"/>
          <w:szCs w:val="28"/>
        </w:rPr>
        <w:t>Διάρκεια, ωράριο και Περίοδοι Πρακτικής Άσκησης</w:t>
      </w:r>
    </w:p>
    <w:p>
      <w:pPr>
        <w:pStyle w:val="Normal"/>
        <w:spacing w:lineRule="auto" w:line="360"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Πρακτική Άσκηση έχει διάρκει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μήνες </w:t>
      </w:r>
      <w:r>
        <w:rPr>
          <w:rFonts w:cs="Times New Roman" w:ascii="Times New Roman" w:hAnsi="Times New Roman"/>
          <w:color w:val="FF0000"/>
          <w:sz w:val="24"/>
          <w:szCs w:val="24"/>
        </w:rPr>
        <w:t>(να αναγραφεί ο αριθμός των μηνών που έχει καθοριστεί) …… (πλήρους ή μερικής)</w:t>
      </w:r>
      <w:r>
        <w:rPr>
          <w:rFonts w:cs="Times New Roman" w:ascii="Times New Roman" w:hAnsi="Times New Roman"/>
          <w:sz w:val="24"/>
          <w:szCs w:val="24"/>
        </w:rPr>
        <w:t xml:space="preserve"> απασχόλησης,  δηλαδή </w:t>
      </w:r>
      <w:r>
        <w:rPr>
          <w:rFonts w:cs="Times New Roman" w:ascii="Times New Roman" w:hAnsi="Times New Roman"/>
          <w:b/>
          <w:sz w:val="24"/>
          <w:szCs w:val="24"/>
        </w:rPr>
        <w:t>το εβδομαδιαίο ωράριο αντιστοιχεί στο εβδομαδιαίο ωράριο του αντίστοιχου επιστήμονα στο Φορέα Υποδοχής</w:t>
      </w:r>
      <w:r>
        <w:rPr>
          <w:rFonts w:cs="Times New Roman" w:ascii="Times New Roman" w:hAnsi="Times New Roman"/>
          <w:sz w:val="24"/>
          <w:szCs w:val="24"/>
        </w:rPr>
        <w:t xml:space="preserve">, και είναι </w:t>
      </w:r>
      <w:r>
        <w:rPr>
          <w:rFonts w:cs="Times New Roman" w:ascii="Times New Roman" w:hAnsi="Times New Roman"/>
          <w:b/>
          <w:sz w:val="24"/>
          <w:szCs w:val="24"/>
        </w:rPr>
        <w:t xml:space="preserve"> 40 ώρε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ή 20 ώρες αν αναγραφεί μερική απασχόληση) </w:t>
      </w:r>
      <w:r>
        <w:rPr>
          <w:rFonts w:cs="Times New Roman" w:ascii="Times New Roman" w:hAnsi="Times New Roman"/>
          <w:b/>
          <w:sz w:val="24"/>
          <w:szCs w:val="24"/>
        </w:rPr>
        <w:t>την εβδομάδ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ρακτική Άσκηση πραγματοποιείται σε καθορισμένες περιόδους που έχει θέσει το Τμήμα και πιο συγκεκριμένα συνήθως του μήνες ……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να αναγραφούν οι μήνες που έχουν καθοριστεί). </w:t>
      </w:r>
      <w:r>
        <w:rPr>
          <w:rFonts w:cs="Times New Roman" w:ascii="Times New Roman" w:hAnsi="Times New Roman"/>
          <w:sz w:val="24"/>
          <w:szCs w:val="24"/>
        </w:rPr>
        <w:t>Οι μήνες δύναται να αλλάζουν, για λόγους ανωτέρας βίας. Σε κάθε περίπτωση, το Τμήμα ανακοινώνει τις περιόδους Πρακτικής Άσκησης στην ιστοσελίδα του στις αρχές Οκτώβρη κάθε έτους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__RefHeading___Toc114827755"/>
      <w:bookmarkEnd w:id="13"/>
      <w:r>
        <w:rPr>
          <w:rFonts w:cs="Times New Roman" w:ascii="Times New Roman" w:hAnsi="Times New Roman"/>
          <w:i/>
          <w:sz w:val="28"/>
          <w:szCs w:val="28"/>
        </w:rPr>
        <w:t>Επιλογή Φορέα Υποδοχής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45"/>
      <w:bookmarkStart w:id="15" w:name="OLE_LINK4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Ο κάθε φοιτητής/τρια επιλέγει Φορέα Υποδοχής έπειτα από συνεννόηση με τον/την Υπεύθυνο/η της Πρακτικής Άσκησης (για περισσότερες πληροφορίες αναφορικά με την επιλογή του Φορέα Υποδοχής, ο/η κάθε φοιτητής/τρια μπορεί να απευθύνεται είτε στον Επιστημονικά Υπεύθυνο/η Πρακτικής Άσκησης είτε στο Γραφείο Πρακτικής Άσκησης Α.Π.Θ.) </w:t>
      </w:r>
      <w:bookmarkStart w:id="16" w:name="OLE_LINK2"/>
      <w:bookmarkStart w:id="17" w:name="OLE_LINK1"/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Υποχρεώσεις φοιτητών/τριών για τη συμμετοχή τους στο Πρόγραμμα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Φορέας Υποδοχής με τη συμμετοχή του στο Πρόγραμμα Πρακτικής Άσκησης υποχρεούται: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εκδηλώσει ενδιαφέρον στο Τμήμα για τη συμμετοχή του στο Πρόγραμμα σε καθορισμένη φόρμα και σε συγκεκριμένες ημερομηνίες, μετά από ενημέρωση του Τμήματος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τοποθετήσει τον/την ασκούμενο/η φοιτητή/τρια σε θέση Πρακτικής Άσκησης στον τομέα που έχει δηλώσει στο Τμήμα και σχετικού αντικειμένου με το αντικείμενο σπουδών του/της φοιτητή/τριας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εξασφαλίσει χώρο εργασίας και να αναθέσει καθήκοντα στους ασκούμενους με βάση το αντικείμενο σπουδών τους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θέσει σε ένα στέλεχός του την επίβλεψη του/της ασκούμενου/ης φοιτητή/τριας, ο οποίος θα πρέπει: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18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εκπαιδεύσει το/τη φοιτητή/τρια, αφιερώνοντάς του τον απαιτούμενο χρόνο,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18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επιλύσει τυχόν προβλήματα που προκύπτουν κατά τη διάρκεια της Πρακτικής Άσκησης σε συνεργασία με τον επόπτη καθηγητή του αντίστοιχου Τμήματος,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πληρώσει την αξιολόγηση για το Πρόγραμμα και για τους ασκούμενους με τη λήξη της Πρακτικής Άσκησης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χορηγήσει στον/στην ασκούμενο/η τη βεβαίωση ολοκλήρωσης της Πρακτικής του/της Άσκησης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OLE_LINK45"/>
      <w:bookmarkStart w:id="19" w:name="OLE_LINK44"/>
      <w:bookmarkStart w:id="20" w:name="__RefHeading___Toc114827756"/>
      <w:bookmarkEnd w:id="18"/>
      <w:bookmarkEnd w:id="19"/>
      <w:bookmarkEnd w:id="16"/>
      <w:bookmarkEnd w:id="17"/>
      <w:bookmarkEnd w:id="20"/>
      <w:r>
        <w:rPr>
          <w:rFonts w:cs="Times New Roman" w:ascii="Times New Roman" w:hAnsi="Times New Roman"/>
          <w:i/>
          <w:sz w:val="28"/>
          <w:szCs w:val="28"/>
          <w:highlight w:val="yellow"/>
        </w:rPr>
        <w:t>Σύμβαση (εάν υπάρχει)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OLE_LINK49"/>
      <w:bookmarkStart w:id="22" w:name="OLE_LINK48"/>
      <w:bookmarkStart w:id="23" w:name="OLE_LINK47"/>
      <w:bookmarkStart w:id="24" w:name="OLE_LINK46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Ο/Η κάθε φοιτητής/τρια με την έναρξη της Πρακτικής του/της Άσκησης υπογράφει στο Τμήμα σύμβαση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με τον Ειδικό Λογαριασμό Κονδυλίων Έρευνας Α.Π.Θ., ο οποίος είναι και ο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εργοδότης του/της</w:t>
      </w:r>
      <w:r>
        <w:rPr>
          <w:rFonts w:cs="Times New Roman" w:ascii="Times New Roman" w:hAnsi="Times New Roman"/>
          <w:sz w:val="24"/>
          <w:szCs w:val="24"/>
          <w:highlight w:val="yellow"/>
        </w:rPr>
        <w:t>. (αυτό εξαρτάται από το Μεταπτυχιακό ίσως, ένα υπάρχει σύμβαση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25" w:name="OLE_LINK49"/>
      <w:bookmarkStart w:id="26" w:name="OLE_LINK48"/>
      <w:bookmarkStart w:id="27" w:name="OLE_LINK47"/>
      <w:bookmarkStart w:id="28" w:name="OLE_LINK46"/>
      <w:bookmarkStart w:id="29" w:name="__RefHeading___Toc114827757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i/>
          <w:sz w:val="28"/>
          <w:szCs w:val="28"/>
        </w:rPr>
        <w:t>Ασφάλιση Φοιτητών/τριών κατά τη διάρκεια της Πρακτικής Άσκησης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OLE_LINK51"/>
      <w:bookmarkStart w:id="31" w:name="OLE_LINK5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Ο/Η φοιτητής/τρια κατά τη διάρκεια της Πρακτικής Άσκησης ασφαλίζεται κάθε μήνα για το 1% που αντιστοιχεί στην κατώτερη κλάση και πρόκειται </w:t>
      </w:r>
      <w:r>
        <w:rPr>
          <w:rFonts w:cs="Times New Roman" w:ascii="Times New Roman" w:hAnsi="Times New Roman"/>
          <w:sz w:val="24"/>
          <w:szCs w:val="24"/>
          <w:u w:val="single"/>
        </w:rPr>
        <w:t>για ασφάλιση έναντι εργατικού ατυχήματος</w:t>
      </w:r>
      <w:r>
        <w:rPr>
          <w:rFonts w:cs="Times New Roman" w:ascii="Times New Roman" w:hAnsi="Times New Roman"/>
          <w:sz w:val="24"/>
          <w:szCs w:val="24"/>
        </w:rPr>
        <w:t xml:space="preserve"> σύμφωνα με την ισχύουσα νομοθεσία (Ν. 2817/2000, παρ. 8, άρθρο 14, εγκ. ΙΚΑ 47/20.6.2000 και Ν. 3232/2004, παρ. 10, άρθρο 15).  Ο/Η φοιτητής/τρια, λόγω της ασφάλισής του/της από την Πρακτική του/της Άσκηση, </w:t>
      </w:r>
      <w:r>
        <w:rPr>
          <w:rFonts w:cs="Times New Roman" w:ascii="Times New Roman" w:hAnsi="Times New Roman"/>
          <w:sz w:val="24"/>
          <w:szCs w:val="24"/>
          <w:u w:val="single"/>
        </w:rPr>
        <w:t>δεν παύει να είναι ασφαλισμένος/η, δε χάνει την ασφάλισή του/της.</w:t>
      </w:r>
      <w:r>
        <w:rPr>
          <w:rFonts w:cs="Times New Roman" w:ascii="Times New Roman" w:hAnsi="Times New Roman"/>
          <w:sz w:val="24"/>
          <w:szCs w:val="24"/>
        </w:rPr>
        <w:t xml:space="preserve"> Το 1% της ασφάλισης αντιστοιχεί σε 10,11 € μηνιαίως, το οποίο υπολογίζεται, βάσει νόμου, επί του τεκμαρτού ημερομισθίου ανειδίκευτου εργάτη (δηλαδή επί του μηνιαίου ποσού 1011 €). Το ποσό επί του οποίου υπολογίζονται οι ασφαλιστικές εισφορές είναι </w:t>
      </w:r>
      <w:r>
        <w:rPr>
          <w:rFonts w:cs="Times New Roman" w:ascii="Times New Roman" w:hAnsi="Times New Roman"/>
          <w:sz w:val="24"/>
          <w:szCs w:val="24"/>
          <w:u w:val="single"/>
        </w:rPr>
        <w:t>ανεξάρτητο</w:t>
      </w:r>
      <w:r>
        <w:rPr>
          <w:rFonts w:cs="Times New Roman" w:ascii="Times New Roman" w:hAnsi="Times New Roman"/>
          <w:sz w:val="24"/>
          <w:szCs w:val="24"/>
        </w:rPr>
        <w:t xml:space="preserve"> από το ποσό που αντιστοιχεί στη σύμβαση του/της φοιτητή/της. </w:t>
      </w:r>
      <w:r>
        <w:rPr>
          <w:rFonts w:cs="Times New Roman" w:ascii="Times New Roman" w:hAnsi="Times New Roman"/>
          <w:b/>
          <w:sz w:val="24"/>
          <w:szCs w:val="24"/>
        </w:rPr>
        <w:t>Στην περίπτωση που κάποιος/α φοιτητής/τρια δε διαθέτει κάποια ασφάλιση για ιατροφαρμακευτική περίθαλψη, τότε η ασφάλιση που πρέπει να πληρωθεί στο ΙΚΑ αντιστοιχεί σε 7,45%, δηλαδή σε 75 ευρώ περίπου μηνιαίως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32" w:name="OLE_LINK51"/>
      <w:bookmarkStart w:id="33" w:name="OLE_LINK50"/>
      <w:bookmarkStart w:id="34" w:name="__RefHeading___Toc114827758"/>
      <w:bookmarkEnd w:id="32"/>
      <w:bookmarkEnd w:id="33"/>
      <w:r>
        <w:rPr>
          <w:rFonts w:cs="Times New Roman" w:ascii="Times New Roman" w:hAnsi="Times New Roman"/>
          <w:i/>
          <w:sz w:val="28"/>
          <w:szCs w:val="28"/>
        </w:rPr>
        <w:t>Άδειες</w:t>
      </w:r>
      <w:bookmarkEnd w:id="3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09" w:hanging="425"/>
        <w:jc w:val="both"/>
        <w:rPr/>
      </w:pPr>
      <w:bookmarkStart w:id="35" w:name="OLE_LINK53"/>
      <w:bookmarkStart w:id="36" w:name="OLE_LINK52"/>
      <w:r>
        <w:rPr>
          <w:rFonts w:cs="Times New Roman" w:ascii="Times New Roman" w:hAnsi="Times New Roman"/>
          <w:sz w:val="24"/>
          <w:szCs w:val="24"/>
        </w:rPr>
        <w:t xml:space="preserve">Ο/Η ασκούμενος/η δικαιούται να απουσιάζει </w:t>
      </w:r>
      <w:r>
        <w:rPr>
          <w:rFonts w:cs="Times New Roman" w:ascii="Times New Roman" w:hAnsi="Times New Roman"/>
          <w:b/>
          <w:sz w:val="24"/>
          <w:szCs w:val="24"/>
        </w:rPr>
        <w:t xml:space="preserve">1 ημέρα / μήνα </w:t>
      </w:r>
      <w:r>
        <w:rPr>
          <w:rFonts w:cs="Times New Roman" w:ascii="Times New Roman" w:hAnsi="Times New Roman"/>
          <w:sz w:val="24"/>
          <w:szCs w:val="24"/>
        </w:rPr>
        <w:t>κατά τη διάρκεια της Πρακτικής του/της Άσκησης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μέρες απουσίας μπορεί να αφορούν λόγους υγείας, εκπαιδευτικές υποχρεώσεις (π.χ. εξετάσεις)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/Η ασκούμενος/η μπορεί να χρησιμοποιήσει τις ημέρες απουσίας </w:t>
      </w:r>
      <w:r>
        <w:rPr>
          <w:rFonts w:cs="Times New Roman" w:ascii="Times New Roman" w:hAnsi="Times New Roman"/>
          <w:b/>
          <w:sz w:val="24"/>
          <w:szCs w:val="24"/>
        </w:rPr>
        <w:t>είτε τμηματικά είτε συνολικά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α πρέπει να ενημερώσει για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απουσία του/της 2 ημέρες νωρίτερα </w:t>
      </w:r>
      <w:r>
        <w:rPr>
          <w:rFonts w:cs="Times New Roman" w:ascii="Times New Roman" w:hAnsi="Times New Roman"/>
          <w:sz w:val="24"/>
          <w:szCs w:val="24"/>
        </w:rPr>
        <w:t xml:space="preserve">το Τμήμα με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kt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και φυσικά το Φορέα Υποδοχής. </w:t>
      </w:r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Σε περίπτωση που δεν ενημερώσει το Τμήμα δύο ημέρες νωρίτερα και έπειτα από έλεγχο διαπιστωθεί ότι ο φοιτητής απουσιάζει από το Φορέα Υποδοχής, η απουσία αυτή θα θεωρείται αδικαιολόγητη και θα αποτελεί λόγο ακύρωσης της σύμβασης.</w:t>
      </w:r>
    </w:p>
    <w:p>
      <w:pPr>
        <w:pStyle w:val="Normal"/>
        <w:spacing w:lineRule="auto" w:line="36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37" w:name="__RefHeading___Toc114827759"/>
      <w:bookmarkStart w:id="38" w:name="OLE_LINK56"/>
      <w:bookmarkStart w:id="39" w:name="OLE_LINK55"/>
      <w:bookmarkStart w:id="40" w:name="OLE_LINK54"/>
      <w:bookmarkEnd w:id="37"/>
      <w:bookmarkEnd w:id="38"/>
      <w:bookmarkEnd w:id="39"/>
      <w:bookmarkEnd w:id="40"/>
      <w:r>
        <w:rPr>
          <w:rFonts w:cs="Times New Roman" w:ascii="Times New Roman" w:hAnsi="Times New Roman"/>
          <w:i/>
          <w:sz w:val="28"/>
          <w:szCs w:val="28"/>
        </w:rPr>
        <w:t>Ορκωμοσ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OLE_LINK56"/>
      <w:bookmarkStart w:id="42" w:name="OLE_LINK55"/>
      <w:bookmarkStart w:id="43" w:name="OLE_LINK54"/>
      <w:bookmarkStart w:id="44" w:name="OLE_LINK59"/>
      <w:bookmarkStart w:id="45" w:name="OLE_LINK58"/>
      <w:bookmarkStart w:id="46" w:name="OLE_LINK57"/>
      <w:bookmarkEnd w:id="41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Ο/Η ασκούμενος/η δε μπορεί να ορκιστεί πριν την έναρξη ή κατά τη διάρκεια της Πρακτικής του/της Άσκησης, αφού η Πρακτική Άσκηση αποτελεί μάθημα του Προγράμματος Σπουδών. Μπορεί όμως να έχει ολοκληρώσει τις ακαδημαϊκές του/της υποχρεώσεις και να μην έχει καταθέσει αίτηση ορκωμοσίας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Start w:id="47" w:name="OLE_LINK59"/>
      <w:bookmarkStart w:id="48" w:name="OLE_LINK58"/>
      <w:bookmarkStart w:id="49" w:name="OLE_LINK57"/>
      <w:bookmarkStart w:id="50" w:name="OLE_LINK59"/>
      <w:bookmarkStart w:id="51" w:name="OLE_LINK58"/>
      <w:bookmarkStart w:id="52" w:name="OLE_LINK57"/>
      <w:bookmarkEnd w:id="50"/>
      <w:bookmarkEnd w:id="51"/>
      <w:bookmarkEnd w:id="52"/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53" w:name="__RefHeading___Toc114827760"/>
      <w:r>
        <w:rPr>
          <w:rFonts w:cs="Times New Roman" w:ascii="Times New Roman" w:hAnsi="Times New Roman"/>
          <w:i/>
          <w:sz w:val="28"/>
          <w:szCs w:val="28"/>
          <w:highlight w:val="yellow"/>
        </w:rPr>
        <w:t>Πληρωμή (εάν υπάρχει θα πρέπει να αναφερθεί πως γίνεται)</w:t>
      </w:r>
      <w:bookmarkEnd w:id="5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OLE_LINK64"/>
      <w:bookmarkStart w:id="55" w:name="OLE_LINK6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Η μικτή αμοιβή του/της φοιτητή/τριας (καθαρή αμοιβή και ασφάλιση) είναι…. Η πληρωμή του/της ασκούμενου/η γίνεται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εφάπαξ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περίπου ενάμιση μήνα μετά το πέρας της Πρακτικής του/της Άσκησης:</w:t>
      </w:r>
      <w:r>
        <w:rPr>
          <w:rFonts w:cs="Times New Roman" w:ascii="Times New Roman" w:hAnsi="Times New Roman"/>
          <w:sz w:val="24"/>
          <w:szCs w:val="24"/>
        </w:rPr>
        <w:t xml:space="preserve"> α) μετά τον έλεγχο από το Τμήμα ότι έχει ολοκληρώσει όλες τις υποχρεώσεις που απορρέουν από το Πρόγραμμα (βλ. παραδοτέα στο «Υποχρεώσεις φοιτητών/τριών για τη συμμετοχή τους στο Πρόγραμμα»), β) αφού έχει αποστείλει ο/η Υπεύθυνος/η Τμήματος τη βεβαίωση ολοκλήρωσης των φοιτητών/τριών στο Τμήμα, όπου βεβαιώνει την πίστωση των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 xml:space="preserve">. Η πληρωμή γίνεται με κατάθεση στον Τραπεζικό Λογαριασμό, που έχει δηλώσει ο/η φοιτητής/τρια στο Τμήμα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OLE_LINK64"/>
      <w:bookmarkStart w:id="57" w:name="OLE_LINK63"/>
      <w:bookmarkStart w:id="58" w:name="OLE_LINK64"/>
      <w:bookmarkStart w:id="59" w:name="OLE_LINK63"/>
      <w:bookmarkEnd w:id="58"/>
      <w:bookmarkEnd w:id="59"/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bookmarkStart w:id="60" w:name="__RefHeading___Toc114827761"/>
      <w:bookmarkStart w:id="61" w:name="OLE_LINK67"/>
      <w:bookmarkStart w:id="62" w:name="OLE_LINK66"/>
      <w:bookmarkStart w:id="63" w:name="OLE_LINK65"/>
      <w:bookmarkEnd w:id="60"/>
      <w:bookmarkEnd w:id="61"/>
      <w:bookmarkEnd w:id="62"/>
      <w:bookmarkEnd w:id="63"/>
      <w:r>
        <w:rPr>
          <w:rFonts w:cs="Times New Roman" w:ascii="Times New Roman" w:hAnsi="Times New Roman"/>
          <w:i/>
          <w:sz w:val="28"/>
          <w:szCs w:val="28"/>
          <w:highlight w:val="yellow"/>
        </w:rPr>
        <w:t>Βεβαίωση Συμμετοχής (εάν δοθεί)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bookmarkStart w:id="64" w:name="OLE_LINK67"/>
      <w:bookmarkStart w:id="65" w:name="OLE_LINK66"/>
      <w:bookmarkStart w:id="66" w:name="OLE_LINK65"/>
      <w:bookmarkStart w:id="67" w:name="OLE_LINK70"/>
      <w:bookmarkStart w:id="68" w:name="OLE_LINK69"/>
      <w:bookmarkStart w:id="69" w:name="OLE_LINK68"/>
      <w:bookmarkEnd w:id="6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Στο τέλος της Πρακτικής Άσκησης ο/η κάθε ασκούμενος/η, λαμβάνει ειδοποίηση από το Τμήμα για να παραλάβει τη βεβαίωση συμμετοχής στο Πρόγραμμα Πρακτικής Άσκησης</w:t>
      </w:r>
      <w:bookmarkEnd w:id="6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ΛΟΓΟΤΥΠΟ ΤΜΗΜΑΤΟΣ - ΠΑΝΕΠΙΣΤΗΜΙΟΥ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9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3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296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i@au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2:00Z</dcterms:created>
  <dc:creator>Candidate</dc:creator>
  <dc:description/>
  <cp:keywords/>
  <dc:language>en-US</dc:language>
  <cp:lastModifiedBy>Χρήστης των Windows</cp:lastModifiedBy>
  <cp:lastPrinted>2020-01-27T09:32:00Z</cp:lastPrinted>
  <dcterms:modified xsi:type="dcterms:W3CDTF">2022-12-08T06:32:00Z</dcterms:modified>
  <cp:revision>2</cp:revision>
  <dc:subject/>
  <dc:title/>
</cp:coreProperties>
</file>